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irtec Times New Roman Uz"/>
          <w:sz w:val="24"/>
          <w:szCs w:val="24"/>
          <w:lang w:val="en-US"/>
        </w:rPr>
      </w:pPr>
      <w:r>
        <w:rPr>
          <w:rFonts w:cs="Virtec Times New Roman Uz"/>
          <w:sz w:val="24"/>
          <w:szCs w:val="24"/>
          <w:lang w:val="en-US"/>
        </w:rPr>
      </w:r>
    </w:p>
    <w:p>
      <w:pPr>
        <w:pStyle w:val="Normal"/>
        <w:autoSpaceDE w:val="false"/>
        <w:spacing w:lineRule="auto" w:line="240" w:before="0" w:after="0"/>
        <w:ind w:firstLine="567"/>
        <w:rPr>
          <w:rFonts w:ascii="Virtec Times New Roman Uz" w:hAnsi="Virtec Times New Roman Uz" w:cs="Virtec Times New Roman Uz"/>
          <w:sz w:val="24"/>
          <w:szCs w:val="24"/>
          <w:lang w:val="en-US"/>
        </w:rPr>
      </w:pPr>
      <w:r>
        <w:rPr>
          <w:rFonts w:cs="Virtec Times New Roman Uz" w:ascii="Virtec Times New Roman Uz" w:hAnsi="Virtec Times New Roman Uz"/>
          <w:sz w:val="24"/>
          <w:szCs w:val="24"/>
          <w:lang w:val="en-US"/>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ЎЗБЕКИСТОН РЕСПУБЛИКАСИНИНГ</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ЄОНУН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9.08.1996 й.</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N 265-I</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right"/>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right"/>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8"/>
          <w:szCs w:val="28"/>
        </w:rPr>
        <w:t>Фуєаролар сојлијини саєлаш тўјрисид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Єонунга єуйидагиларга мувофиє ўзгартиришлар киритилга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Р 15.04.1999 й. 772-I-сон Єону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Р 12.05.2001 й. 220-II-сон Єону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Р 10.10.2006 й. ЎРЄ-59-сон Єону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Р 02.10.2007 й. ЎРЄ-118-сон Єону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I. Умумий єоидалар (1-12-моддалар)</w:t>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II. Фуєароларнинг сојлијини іуєуєий жиіатдан </w:t>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муіофаза єилиш (13-28-моддалар)</w:t>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III. Фуєароларга тиббий-ижтимоий ёрдам кўрсатиш (29-35-моддалар)</w:t>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IV. Тиббий экспертиза (36-40-моддалар)</w:t>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V. Тиббиёт ва фармацевтика ходимлари (41-43-моддалар)</w:t>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VI. Якунловчи єоидалар (44-47-моддалар)</w:t>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I. УМУМИЙ ЄОИДАЛАР</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модда. Фуєаролар сојлијини саєлаш тўјрисидаги єонун іужжат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модда. Фуєаролар сојлијини саєлаш тўјрисидаги єонун іужжатларининг асосий вазифа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3-модда. Фуєаролар сојлијини саєлашнинг асосий принцип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модда. Ўзбекистон Республикаси Вазирлар Маікамасининг</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 соіасидаги ваколат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5-модда. Ўзбекистон Республикаси Сојлиєни саєлаш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вазирлигининг ваколат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6-модда. Маіаллий давлат іокимияти органларининг фуєаролар сојлијини саєлаш соіасидаги ваколат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7-модда. Сојлиєни саєлаш тизим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8-модда. Давлат сојлиєни саєлаш тизим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9-модда. Давлат сојлиєни саєлаш тизимини маблај билан таъмин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0-модда. Сојлиєни саєлашнинг хусусий ва бошєа хил тизим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1-модда. Тиббиёт ва фармацевтика фаолиятини лицензия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2-модда. Аіолининг санитария-эпидемиология жиіатидан хотиржамлиги</w:t>
      </w:r>
    </w:p>
    <w:p>
      <w:pPr>
        <w:pStyle w:val="Normal"/>
        <w:autoSpaceDE w:val="false"/>
        <w:spacing w:lineRule="auto" w:line="240" w:before="0" w:after="0"/>
        <w:ind w:firstLine="567"/>
        <w:jc w:val="both"/>
        <w:rPr>
          <w:rFonts w:ascii="Virtec Times New Roman Uz" w:hAnsi="Virtec Times New Roman Uz" w:eastAsia="Virtec Times New Roman Uz" w:cs="Virtec Times New Roman Uz"/>
          <w:sz w:val="24"/>
          <w:szCs w:val="24"/>
        </w:rPr>
      </w:pPr>
      <w:r>
        <w:rPr>
          <w:rFonts w:eastAsia="Virtec Times New Roman Uz" w:cs="Virtec Times New Roman Uz" w:ascii="Virtec Times New Roman Uz" w:hAnsi="Virtec Times New Roman Uz"/>
          <w:sz w:val="24"/>
          <w:szCs w:val="24"/>
        </w:rPr>
        <w:t xml:space="preserve"> </w:t>
      </w:r>
    </w:p>
    <w:p>
      <w:pPr>
        <w:pStyle w:val="Normal"/>
        <w:autoSpaceDE w:val="false"/>
        <w:spacing w:lineRule="auto" w:line="240" w:before="0" w:after="0"/>
        <w:ind w:firstLine="567"/>
        <w:jc w:val="both"/>
        <w:rPr>
          <w:rFonts w:ascii="Virtec Times New Roman Uz" w:hAnsi="Virtec Times New Roman Uz" w:eastAsia="Virtec Times New Roman Uz" w:cs="Virtec Times New Roman Uz"/>
          <w:sz w:val="24"/>
          <w:szCs w:val="24"/>
        </w:rPr>
      </w:pPr>
      <w:r>
        <w:rPr>
          <w:rFonts w:eastAsia="Virtec Times New Roman Uz" w:cs="Virtec Times New Roman Uz" w:ascii="Virtec Times New Roman Uz" w:hAnsi="Virtec Times New Roman Uz"/>
          <w:sz w:val="24"/>
          <w:szCs w:val="24"/>
        </w:rPr>
        <w:t xml:space="preserve"> </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модда. Фуєаролар сојлијини сає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тўјрисидаги єонун іужжат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 тўјрисидаги єонун іужжатлари ушбу Єонун іамда бошєа єонун іужжатларидан иборат.</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Єораєалпојистон Республикасида фуєароларнинг сојлијини саєлаш соіасидаги іуєуєий муносабатлар Єораєалпојистон Республикасининг єонун іужжатлари билан іам тартибга соли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ашарти халєаро шартномада фуєароларнинг сојлијини саєлаш тўјрисидаги єонун іужжатларидагидан ўзгача єоидалар белгиланган бўлса, у іолда халєаро шартнома єоидалари єўл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модда. Фуєаролар сојлијини саєлаш тўјрисидаг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єонун іужжатларининг асосий вазифа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 тўјрисидаги єонун іужжатларининг асосий вазифалари єуйидагилардан иборат:</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сојлиєни саєлашга доир іуєуєлари давлат томонидан кафолатланишини таъминла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сојлом турмуш тарзини шакллантир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органлари, корхоналар, муассасалар, ташкилотлар, жамоат бирлашмаларининг фуєаролар сојлијини саєлаш соіасидаги фаолиятини іуєуєий жиіатдан тартибга сол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модда. Фуєаролар сојлијин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саєлашнинг асосий принцип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нинг асосий принциплари єуйидагилардан иборат:</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соіасида инсон іуєуєларига риоя єилиниш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аіолининг барча єатламлари тиббий ёрдамдан баіраманд бўла олиш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профилактика чора-тадбирларининг устунлиг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јини йўєотган таєдирда фуєароларнинг ижтимоий іимоя єилиниш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фанининг амалиёт билан бирлиг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модда. Ўзбекистон Республикаси Вазирлар</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Маікамасининг фуєаролар сојлијин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саєлаш соіасидаги ваколат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 Вазирлар Маікамас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соіасида инсон іуєуєлари іимоя єилиниши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 соіасидаги давлат сиёсати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ва тиббиёт фанини ривожлантириш дастурлари тасдиєланиши ва маблај билан таъминланиши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давлат тизимини бошєариш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анитария-эпидемиология хотиржамлигини таъминлаш устидан назорат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авєулодда вазиятларда одамларнинг іаётини саєлаб єолиш ва уларнинг сојлијини муіофаза этиш чора-тадбирлари кўрилишини, фуєароларни фавєулодда вазият зонасидаги аівол ва кўрилаётган чора-тадбирлардан хабардор єилиш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 соіасида статистика іисоби ва іисоботнинг ягона тизими ўрнатилиши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 фуєаролари тиббий сујуртасининг таянч дастурларини тасдиєлаш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айрим гуруіларига тиббий ёрдам кўрсатишда ва уларни дори-дармон билан таъминлашда имтиёзлар белгилаш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бошєарув органлари, хўжалик юритувчи субъектларнинг фуєаролар сојлијини саєлаш соіасидаги, оилани, оналик ва болаликни муіофаза єилиш борасидаги фаолиятларини мувофиєлаштириб боришни ва назорат єилиб туриш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єонун іужжатларига мувофиє бошєа ваколатларни амалга ош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5-модда. Ўзбекистон Республикаси Сојлиєн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саєлаш вазирлигининг ваколат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Ўзбекистон Республикаси Сојлиєни саєлаш вазирлиги: </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ва тиббий сујуртанинг норматив базасини, тиббий ёрдам сифати ва іажми давлат стандартларини ишлаб чиєишда иштирок эт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арча тиббий муассасаларнинг фуєаролар сојлијини саєлаш тўјрисидаги єонун іужжатларига риоя этиши устидан назоратни амалга ош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 соіасида маєсадли давлат дастурларини амалга ош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томонидан кафолатланган іажм доирасида аіолига бирламчи тиббий-санитария ёрдами кўрсатилишини ташкил эт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ва фармацевтика фаолиятини лицензиялашни белгиланган тартибда амалга ош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сојлиєни саєлаш тизими муассасаларида тиббий хизматлар тарифлари даражасини тартибга со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 іудудида єўлланилишига рухсат этилган дори воситалари ва препаратларини стандартлаштириш іамда сертификатлаштиришни амалга ош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єонун іужжатларига мувофиє бошєа ваколатларни амалга оширади. (ЎзР 02.10.2007 й. ЎРЄ-118-сон Єонуни таіриридаги єисм), (Олдинги таіририга єаранг)</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 Сојлиєни саєлаш вазирлиги ўз ваколатлари доирасида даволаш-профилактика, санитария, эпидемияга єарши, радиация, экология масалалари юзасидан чиєарадиган норматив-іуєуєий іужжатлар Ўзбекистон Республикаси іудудидаги давлат органлари, корхоналар, муассасалар, ташкилотлар, жамоат бирлашмалари іамда жисмоний шахслар томонидан бажарилиши мажбурийди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6-модда. Маіаллий давлат іокимияти органларининг</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фуєаролар сојлијини саєлаш соіасидаги ваколат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Маіаллий давлат іокимияти органларининг тасарруфига єуйидагилар к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соіасида инсон іуєуєларини іимоя єил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јини саєлаш соіасидаги єонун іужжатлари бажарилишини таъминла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тизимининг бошєарув органларини шакллантириш, унинг муассасалари тармојини ривожлантир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ирламчи тиббий-санитария ва тиббий-ижтимоий ёрдамни ташкил этиш, улардан іамманинг баіраманд бўла олишини таъминлаш, тиббий ёрдам сифатининг клиник-статистик стандартларига риоя этилишини назорат єилиш, тасарруфдаги іудудда фуєароларни дори-дармонлар ва тиббиёт маісулотлари билан таъминла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харажатларини молиявий таъминлашнинг ўз манбаларини шакллантир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санитария-эпидемиология жиіатидан хотиржамлигини таъминлаш, профилактика, санитария-гигиена, эпидемияга єарши ва табиатни муіофаза єилиш тадбирларини амалга ошир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атроф-муіитни муіофаза этиш ва экологик хавфсизликни таъминла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авєулодда вазиятларда одамларнинг іаётини саєлаб єолиш ва уларнинг сојлијини муіофаза этиш чора-тадбирларини кўриш, фуєароларни фавєулодда вазият зонасидаги аівол ва кўрилаётган чора-тадбирлардан хабардор єил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тизими органлари, муассасалари ва корхоналари фаолиятини мувофиєлаштириш іамда назорат єилиш, сојлиєни саєлаш муассасаларида кўрсатилаётган тиббий-ижтимоий ёрдам сифатини назорат єилиб бор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ногиронлар ва тиббий-ижтимоий іимояга муітож шахсларнинг куч-єувватини тиклайдиган муассасалар ташкил этиш ва улар фаолиятини таъминла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оилани, оналик ва болаликни муіофаза єилиш чора-тадбирларини амалга ошир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га санитария-гигиена ва экология таълими беришни ташкил эт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нинг хусусий ва бошєа хил тизимларини ривожлантиришни рајбатлантирувчи шароитлар яратиш;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єонун іужжатларига мувофиє бошєа ваколатларни амалга ошир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7-модда. Сојлиєни саєлаш тизим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да сојлиєни саєлашнинг давлат, хусусий ва бошєа тизимлари йијиндисидан иборат ягона сојлиєни саєлаш тизими амал є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8-модда. Давлат сојлиєни саєлаш тизим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сојлиєни саєлаш тизимига Ўзбекистон Республикаси Сојлиєни саєлаш вазирлиги, Єораєалпојистон Республикаси Сојлиєни саєлаш вазирлиги, вилоятлар, Тошкент шаіар сојлиєни саєлашни бошєариш органлари, уларнинг шаіар ва туман бўлинмалари киради. Давлат сојлиєни саєлаш тизимига давлат мулки бўлган ва давлат сојлиєни саєлаш тизимининг бошєарув органларига бўйсунувчи даволаш-профилактика ва илмий-тадєиєот муассасалари, тиббиёт ва фармацевтика ходимлари тайёрлайдиган іамда уларни єайта тайёргарликдан ўтказадиган ўєув юртлари, фармацевтика корхоналари ва ташкилотлари, санитария-профилактика муассасалари, суд-тиббий экспертиза муассасалари, тиббий дори-дармонлар ва тиббиёт техникаси ишлаб чиєарадиган корхоналар іамда асосий фаолияти фуєаролар сојлијини саєлаш билан бојлиє бошєа корхона, муассаса ва ташкилотлар к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лмий-тадєиєот институтларининг клиникалари, вазирликлар, идоралар, давлат корхоналари, муассаса ва ташкилотлари барпо этадиган даволаш-профилактика ва дорихона муассасалари давлат сојлиєни саєлаш тизимига к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сојлиєни саєлаш тизимининг даволаш-профилактика муассасалари аіолига давлат томонидан кафолатланган бепул тиббий ёрдам кўрсатади. Бепул тиббий ёрдам кўрсатиш іажми ва тартиби єонун іужжатлари билан белгиланади.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томонидан кафолатланган тиббий ёрдам іажмининг белгиланганидан ортиєча тиббий ва бошєа хил хизматлар кўрсатиш єўшимча хизматлар бўлиб, аіоли томонидан белгиланган тартибда іає тўланади.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9-модда. Давлат сојлиєни саєлаш тизимин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маблај билан таъмин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сојлиєни саєлаш тизимини маблај билан таъминлаш манбалари єуйидагилардан иборат:</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бюджети маблајлар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 сујурта маблајлар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сојлијини саєлашга мўлжалланган маєсадли фондларнинг маблајлар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олаш-профилактика муассасаларининг давлат томонидан кафолатланган іажмдан ортиєча тиббий ёрдам кўрсатганлик учун ва пуллик хизматлар кўрсатганлик учун олинган маблајлари; (ЎзР 15.04.1999 й. 772-I-сон Єонуни таіриридаги хат бош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Р 15.04.1999 й. 772-I-сон Єонунига мувофиє бешинчи, олтинчи ва еттинчи хатбошилар тегишинча олтинчи, еттинчи ва саккизинчи хатбошилар деб іисобланс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корхоналар, муассасалар, ташкилотлар, жамоат бирлашмалари іамда жисмоний шахсларнинг сојлиєни саєлаш муассасаларига ихтиёрий ва іайрия бадаллар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анкларнинг кредитлар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єонун іужжатларида таєиєланмаган бошєа манба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0-модда. Сојлиєни саєлашнинг</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хусусий ва бошєа хил тизим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нинг хусусий ва бошєа хил тизимлари жумласига хусусий тиббиёт амалиёти ёки хусусий фармацевтика фаолияти билан шујулланувчи жисмоний шахслар, ўз маблајлари ва жалб этилган маблајлар, шунингдек єонун іужжатларига мувофиє бошєа манбалар іисобидан молиялаштириладиган даволаш-профилактика, дорихона муассасалари іамда тиббиёт ва фармацевтика маісулотлари ишлаб чиєарадиган корхоналар ки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нинг хусусий ва бошєа хил тизимларига тааллуєли даволаш-профилактика муассасалари фуєароларнинг айрим гуруіларига бепул тиббий хизмат кўрсатадилар. Бундай хизматларнинг іажми, рўйхати, уларни кўрсатиш тартиби іамда компенсацияси Ўзбекистон Республикаси Вазирлар Маікамаси томонидан белги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нинг хусусий ва бошєа хил тизимларида фаєат єонун іужжатларида белгиланган тартибда єўлланилишига рухсат этилган профилактика, ташхис єўйиш іамда даволаш воситаларидан фойдалан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нинг хусусий ва бошєа хил тизимлари белгиланган тартибда тиббий іужжатларни юритиши іамда статистика маълумотларини таєдим этиши шарт. (ЎзР 02.10.2007 й. ЎРЄ-118-сон Єонуни таіриридаги модда матни), (Олдинги таіририга єаранг)</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1-модда. Тиббиёт ва фармацевтик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фаолиятини лицензия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Р 10.10.2006 й. ЎРЄ-59-сон Єонуни таіриридаги модда ном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Олдинги таіририга єаранг)</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корхоналари, муассасалари ва ташкилотлари, шунингдек жисмоний шахслар лицензияга эга бўлган таєдирдагина тиббиёт ва фармацевтика фаолияти билан шујулланиши мумкин. (ЎзР 02.10.2007 й. ЎРЄ-118-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ва фармацевтика фаолиятини амалга ошириш учун лицензиялар бериш тартиби іамда шартлари Ўзбекистон Республикаси Вазирлар Маікамаси томонидан белгиланади. (ЎзР 10.10.2006 й. ЎРЄ-59-сон Єонуни таіриридаги єисм), (Олдинги таіририга єаранг)</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2-модда. Аіолининг санитария-эпидемиология</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жиіатидан хотиржамлиг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Аіолининг санитария-эпидемиология жиіатидан хотиржамлиги єонун іужжатларига мувофиє давлат органлари, корхоналар, муассасалар, ташкилотлар, жамоат бирлашмалари ва фуєаролар томонидан санитария-гигиена йўсинидаги іамда эпидемияга єарши тадбирлар ўтказилиши орєали таъмин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II. ФУЄАРОЛАРНИНГ СОЈЛИЈИНИ ІУЄУЄИЙ</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ЖИІАТДАН МУІОФАЗА ЄИЛ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3-модда. Фуєароларнинг сојлиєни саєла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4-модда. Ажнабий фуєаролар, фуєаролиги бўлмаган шахсларнинг сојлиєни саєла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5-модда. Фуєароларнинг сојлиєєа таъсир этувчи омиллар іаєида ахборот оли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6-модда. Фуєароларнинг тиббий-ижтимоий ёрдам оли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17-модда. Айрим турдаги касб-кор билан шујулланувчи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сојлијини сає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8-модда. Оила сојлијини сає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19-модда. Вояга етмаганларнинг іуєує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0-модда. Іарбий хизматчилар, іарбий ва муєобил хизматга чаєириладиган іамда іарбий хизматга контракт бўйича кирадиган фуєароларнинг іуєує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1-модда. Пенсия ёшидаги фуєароларнинг іуєує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2-модда. Ногиронларнинг іуєує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23-модда. Фавєулодда вазиятлар туфайли жабр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кўрган фуєароларнинг іуєує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4-модда. Беморнинг іуєує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25-модда. Фуєароларнинг ўз сојлијининг іолати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ўјрисида маълумот оли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6-модда. Тиббий аралашувга розилик бери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7-модда. Тиббий аралашувни рад эти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8-модда. Фуєароларнинг розилигисиз тиббий ёрдам кўрсатиш</w:t>
      </w:r>
    </w:p>
    <w:p>
      <w:pPr>
        <w:pStyle w:val="Normal"/>
        <w:autoSpaceDE w:val="false"/>
        <w:spacing w:lineRule="auto" w:line="240" w:before="0" w:after="0"/>
        <w:ind w:firstLine="567"/>
        <w:jc w:val="both"/>
        <w:rPr>
          <w:rFonts w:ascii="Virtec Times New Roman Uz" w:hAnsi="Virtec Times New Roman Uz" w:eastAsia="Virtec Times New Roman Uz" w:cs="Virtec Times New Roman Uz"/>
          <w:sz w:val="24"/>
          <w:szCs w:val="24"/>
        </w:rPr>
      </w:pPr>
      <w:r>
        <w:rPr>
          <w:rFonts w:eastAsia="Virtec Times New Roman Uz" w:cs="Virtec Times New Roman Uz" w:ascii="Virtec Times New Roman Uz" w:hAnsi="Virtec Times New Roman Uz"/>
          <w:sz w:val="24"/>
          <w:szCs w:val="24"/>
        </w:rPr>
        <w:t xml:space="preserve"> </w:t>
      </w:r>
    </w:p>
    <w:p>
      <w:pPr>
        <w:pStyle w:val="Normal"/>
        <w:autoSpaceDE w:val="false"/>
        <w:spacing w:lineRule="auto" w:line="240" w:before="0" w:after="0"/>
        <w:ind w:firstLine="567"/>
        <w:jc w:val="both"/>
        <w:rPr>
          <w:rFonts w:ascii="Virtec Times New Roman Uz" w:hAnsi="Virtec Times New Roman Uz" w:eastAsia="Virtec Times New Roman Uz" w:cs="Virtec Times New Roman Uz"/>
          <w:sz w:val="24"/>
          <w:szCs w:val="24"/>
        </w:rPr>
      </w:pPr>
      <w:r>
        <w:rPr>
          <w:rFonts w:eastAsia="Virtec Times New Roman Uz" w:cs="Virtec Times New Roman Uz" w:ascii="Virtec Times New Roman Uz" w:hAnsi="Virtec Times New Roman Uz"/>
          <w:sz w:val="24"/>
          <w:szCs w:val="24"/>
        </w:rPr>
        <w:t xml:space="preserve"> </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3-модда. Фуєароларнинг сојлиєни саєла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 фуєаролари сојлиєни саєлаш борасида дахлсиз іуєуєєа эгадир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ёши, жинси, ирєи, миллати, тили, динга муносабати, ижтимоий келиб чиєиши, эътиєоди, шахсий ва ижтимоий мавєеидан єатъи назар, фуєароларнинг сојлији саєланишини таъмин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фуєароларда касалликларнинг іар єандай шакллари борлигидан єатъи назар, уларнинг камситишлардан іимоя єилинишини кафолатлайди. Ушбу єоидани бузишда айбдор бўлган шахслар єонунда белгиланган тартибда жавобгар бўлади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4-модда. Ажнабий фуєаролар, фуєаролиг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бўлмаган шахсларнинг сојлиєни саєла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 іудудидаги ажнабий фуєароларнинг сојлиєни саєлаш іуєуєи Ўзбекистон Республикасининг халєаро шартномаларига мувофиє кафолат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да доимий яшовчи фуєаролиги бўлмаган шахслар, сојлиєни саєлашда Ўзбекистон Республикасининг фуєаролари билан тенг іуєуєдан фойдаланадилар. (ЎзР 02.10.2007 й. ЎРЄ-118-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Ушбу модданинг биринчи ва иккинчи єисмларида кўрсатиб ўтилган шахсларга тиббий ёрдам кўрсатиш тартибини Ўзбекистон Республикаси Сојлиєни саєлаш вазирлиги белги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5-модда. Фуєароларнинг сојлиєєа таъсир этувч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омиллар іаєида ахборот оли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єєа таъсир этувчи омиллар іаєида, шу жумладан, яшаш іудудининг санитария-эпидемиология жиіатидан хотиржамлиги тўјрисида, овєатланишнинг оєилона нормалари хусусида, товарлар, ишлар, хизматлар, уларнинг хавфсизлиги, санитария нормалари ва єоидаларига мувофиєлиги тўјрисида ўз ваєтида ва аниє ахборот ол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6-модда. Фуєароларнинг</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тиббий-ижтимоий ёрдам оли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Касал бўлиб єолганда, меінат лаёєатини йўєотганда ва бошєа іолларда фуєаролар профилактик, ташхис єўйиш-даволаш, куч-єувватни тиклаш, санаторий-курорт, протез-ортопедия ёрдами ва бошєа хил ёрдамни, шунингдек беморларни, меінатга лаёєатсиз ва ногирон кишиларни боєиш-парваришлаш юзасидан ижтимоий чора-тадбирларни, шу жумладан, ваєтинча меінатга лаёєатсизлик нафаєаси тўлашни ўз ичига оладиган тиббий-ижтимоий ёрдам ол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ижтимоий ёрдам тиббиёт ходимлари ва бошєа мутахассислар томонидан кўрсат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ўзларини ихтиёрий равишда тиббий сујурта єилдириш асосида, шунингдек корхоналар, муассасалар ва ташкилотларнинг маблајлари, ўз шахсий маблајлари іамда єонун іужжатларида таєиєланмаган бошєа манбалар іисобидан єўшимча тиббий ва бошєа хил хизматлардан фойдалан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айрим тоифалари протезлар, ортопедик ва мослама буюмлар, эшитиш аппаратлари, іаракатланиш воситалари ва бошєа махсус воситалар билан имтиёзли тарзда таъминланиш іуєуєига эга. Бундай іуєуєєа эга бўлган фуєароларнинг тоифаларини, шунингдек уларни таъминлаш шартлари ва тартибини Ўзбекистон Республикаси Вазирлар Маікамаси белги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ихтисослашган сојлиєни саєлаш, меінат ва аіолини ижтимоий муіофаза єилиш муассасаларида тиббий экспертизадан ўтиш іуєуєига эга. (ЎзР 12.05.2001 й. 220-I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7-модда. Айрим турдаги касб-кор билан</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шујулланувчи фуєароларнинг сојлијини сає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сојлијини саєлаш, юєумли ва касб касалликларининг олдини олиш маєсадида рўйхатини Ўзбекистон Республикаси Сојлиєни саєлаш вазирлиги тасдиєлайдиган ишлаб чиєаришлар іамда айрим касбларнинг ходимлари ишга кириш ваєтида дастлабки мажбурий тиббий кўрикдан іамда кейинчалик ваєти-ваєти билан тиббий кўрикдан ўтадилар.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јининг іолатига кўра фуєаро айрим турдаги касб-кор іамда юєори даражали хавф манбаи бўлган фаолият билан шујулланишга ваєтинча ёки доимий лаёєатсиз деб топилиши мумкин. Бундай єарор тиббиёт нуєтаи назаридан шујулланиш номаєбул деб топилган фаолиятлар рўйхатига мувофиє іолда тиббий комиссиялар чиєарган хулоса асосида єабул єилинади ва унинг устидан судга шикоят єилиниш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нуєтаи назаридан шујулланиш номаєбул деб топилган айрим турдаги касб-кор ва юєори даражада хавфли манба билан бојлиє фаолиятлар рўйхати Ўзбекистон Республикаси Сојлиєни саєлаш вазирлиги томонидан Ўзбекистон Республикаси Меінат ва аіолини ижтимоий муіофаза єилиш вазирлиги іамда Ўзбекистон касаба уюшмалари Федерацияси Кенгаши билан биргаликда белгиланади іамда беш йилда камида бир марта єайта кўриб чиєилади. (ЎзР 12.05.2001 й. 220-I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ш берувчилар ўз ходимларининг мажбурий тиббий кўрикдан ўз ваєтида ўтиши учун ва мажбурий тиббий кўрикдан ўтмаган шахсларни ишга єўйиш натижасида фуєароларнинг сојлијига етказилган зарарли оєибатлар учун жавобгар бўлади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8-модда. Оила сојлијини сає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 бир фуєаро давлат сојлиєни саєлаш тизими муассасаларида оилага тааллуєли масалалар, ўзида ижтимоий аіамиятли касалликлар ва атрофдагилар учун хавфли бўлган касалликлар бор-йўєлиги юзасидан, никоі ва оила муносабатларининг тиббий-руіий жиіатлари юзасидан бепул маслаіатлар олиш, шунингдек тиббий-ирсий іамда бошєа масалалар юзасидан маслаіатлар олиш ва текширувдан ўт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 бир оила ўзига оилавий шифокор танла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олали оилалар фуєаролар сојлијини саєлаш соіасида єонун іужжатларида белгилаган имтиёзлардан фойдалан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Уч ёшга тўлмаган болалар, шунингдек шифокорларнинг хулосасига кўра єўшимча єаровга муітож бўлган катта ёшдаги касали ојир болалар стационар шифохонада даволанаётганида уларнинг отаси ёки онасига ёхуд оиланинг болани бевосита парваришлаётган бошєа аъзосига даволаш муассасасида унинг ёнида бирга бўлиши учун имконият яратилади ва меінатга лаёєатсизлик вараєаси бер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19-модда. Вояга етмаганларнинг іуєує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вояга етмаганларнинг сојлиєни саєлаш іуєуєларини уларнинг жисмоний, маънавий ривожланиши учун, касалликларнинг олдини олиш учун энг єулай шароит яратиш, шунингдек мактабгача тарбия муассасалари, мактаблар ва бошєа муассасаларда тиббий хизматни йўлга єўйиш орєали таъмин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Вояга етмаганлар єуйидаги іуєуєлар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вазирлиги томонидан белгиланадиган тартибда диспансер назоратида бўлиш іамда болалар ва ўсмирларнинг даволаш-профилактика муассасаларида даволан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анитария-гигиена таълими олиш, ўєиш іамда ўзларининг физиологик хусусиятлари ва сојлијига мос шароитларда меінат єил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касбга яроєлилигини аниєлаш чојида бюджет маблајлари іисобидан бепул тиббий маслаіатлар ол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лари тўјрисида ўзлари учун єулай тарзда зарур ахборот ол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н тўрт ёшдан ошган вояга етмаганлар маълумотларни билган іолда тиббий аралашувга ихтиёрий равишда розилик бериш ёки уни рад этиш іуєуєига эга.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Жисмоний ёки руіий ривожланишида нуєсони бор вояга етмаганлар ота-оналарининг ёки улар ўрнини босувчи шахсларнинг аризасига кўра бюджет маблајлари, іайрия жамјармалари ва бошєа фондларнинг маблајлари, шунингдек ота-оналар ёки уларнинг ўрнини босувчи шахсларнинг маблајлари іисобидан ижтимоий іимоя тизими муассасаларида яшашлар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Ота-оналар ёки бошєа шахсларнинг ўз тарбиясидаги вояга етмаганларнинг іуєуєлари ва манфаатларини бузишлари, уларни тарбиялашдан бўйин товлашлари, вояга етмаганлар билан уларнинг сојлијига зарар етказадиган даражада шафєатсиз муносабатда бўлишлари єонунда белгиланган тартибда жавобгарликка тортишга сабаб бў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0-модда. Іарбий хизматчилар, іарбий ва муєобил хизматг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чаєириладиган іамда іарбий хизматга контракт бўйич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кирадиган фуєароларнинг іуєує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бий хизматчилар іарбий хизматга яроєли ёки яроєсиз эканликларини аниєлаш учун тиббий текширувдан ўтиш іамда іарбий-тиббий комиссиянинг хулосаси асосида іарбий хизматдан муддатидан илгари бўшатил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бий ва муєобил хизматга чаєириладиган ёки іарбий хизматга контракт бўйича кирадиган фуєаролар тиббий текширувдан ўтади іамда сојлијига кўра іарбий хизматга чаєирувни кечиктириш ёки чаєирувдан озод этилиш іуєуєини берадиган тиббий маълумотлар тўјрисида тўлиє ахборот ол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1-модда. Пенсия ёшидаги фуєароларнинг іуєує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Пенсия билан таъминланиш іуєуєини берадиган ёшга етган фуєароларга давлат сојлиєни саєлаш ва меінат ва аіолини ижтимоий муіофаза єилиш тизими муассасаларида тиббий-ижтимоий ёрдам кўрсатилади. (ЎзР 12.05.2001 й. 220-I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ижтимоий ёрдам кўрсатиш ўз ичига стационар-амбулатория йўли билан даволашни, санаторий ва дам олиш уйларида сојломлаштиришни, ёлјиз кексаларга уларнинг ўз уйида іамда интернат-уйларда хизмат кўрсатишни єамраб о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Пенсия ёшидаги фуєаролар тиббий хулоса асосида єонун іужжатларига мувофиє ижтимоий сујурта маблајлари, меінат ва аіолини ижтимоий муіофаза єилиш органларининг маблајлари іамда корхоналар, муассасалар ва ташкилотларнинг маблајлари іисобидан куч-єувватни тиклаш іуєуєига эга. (ЎзР 12.05.2001 й. 220-I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2-модда. Ногиронларнинг іуєує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Ногиронлар, шу жумладан, ногирон болалар ва болаликдан ногиронлар тиббий-ижтимоий ёрдам олиш, куч-єувватни тиклашнинг барча турларидан фойдаланиш, дори-дармонлар, протез-ортопедия мосламалари, іаракатланиш воситалари билан имтиёзли асосларда таъминланиш, шунингдек касб-кор эгаллаш ва єайта тайёргарликдан ўт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Ногиронлар давлат сојлиєни саєлаш тизими ва меінат ва аіолини ижтимоий муіофаза єилиш муассасаларида бепул тиббий-ижтимоий ёрдам олиш, ўз уйларида парвариш єилиниш, ўзганинг парваришига муітож бўлган ёлјиз ногиронлар ва сурункали руіий хасталикларга чалинган ногиронлар эса ижтимоий таъминот муассасаларида яшаш іуєуєига эга. (ЎзР 12.05.2001 й. 220-I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Ногиронларга тиббий-ижтимоий ёрдам кўрсатиш тартиби ва уларга бериладиган имтиёзлар рўйхати єонун іужжатларида белгилаб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3-модда. Фавєулодда вазиятлар туфайл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жабр кўрган фуєароларнинг іуєує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авєулодда вазият туфайли жабр кўрган фуєаролар бепул тиббий ёрдам олиш ва сојлиєни тиклаш тарзида даволаниш, фавєулодда вазият оєибатларини бартараф этиш іамда іаёти ва сојлиєларига таідид солаётган хавфни камайтиришга єаратилган гигиена чора-тадбирлари ва эпидемияга єарши чора-тадбирлар ўтказ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авєулодда вазият шароитида одамларни єутєариш ва тиббий ёрдам кўрсатиш чојида жабр кўрган фуєароларга бепул даволаниш, шу жумладан, санаторий ва курортларда даволаниш, куч-єувватни тиклашнинг барча турларидан фойдаланиш, шунингдек єонун іужжатларида белгиланган тартибда моддий компенсация олиш кафолат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4-модда. Беморнинг іуєує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емор тиббий ёрдам сўраб мурожаат єилган ва тиббий ёрдам олаётган пайтда єуйидаги іуєуєлар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ходимлари ва хизмат кўрсатувчи ходимларнинг іурмат ва меір-мурувват кўрсатишлар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ни ва даволаш-профилактика муассасасини танла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анитария-гигиена талабларига жавоб берадиган шароитда текширувдан ўтиш, даволаниш ва парвариш єилин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 Сојлиєни саєлаш вазирлиги белгилаб єўйган тартибда ўз илтимосига кўра бошєа мутахассисларнинг консилиум єилиши ва улардан маслаіатлар ол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 ёрдам сўраб мурожаат єилганлиги, сојлијининг іолати, єўйилган ташхис тўјрисидаги маълумотлар іамда уни текшириш ва даволаш чојида олинган бошєа маълумотлар сир саєланиш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 аралашувга ўз ихтиёри билан розилик бериш ёки уни рад эт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 іуєує ва бурчлари хусусида іамда сојлијининг іолати іаєида маълумот олиш, шунингдек сојлијининг іолатига доир маълумотларни унинг манфаатини кўзлаган іолда берса бўладиган шахсларни танла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хтиёрий тиббий сујурта доирасида тиббий ва бошєа хил хизматлардан фойдаланиш;</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 ёрдам кўрсатиш ваєтида сојлијига зарар етказилган таєдирда кўрилган зарарнинг ўрни єонун іужжатларида белгиланган тартибда єопланиш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уєуєини іимоя єилиши учун іузурига адвокат ёки бошєа єонуний вакил єўйилиш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уєуєлари бузилган таєдирда бемор ёки унинг єонуний вакили бевосита даволаш-профилактика муассасасининг раібари ёки бошєа мансабдор шахсига, юєори бошєарув органига ёки судга шикоят билан мурожаат єилиш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5-модда. Фуєароларнинг ўз сојлијининг іолат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тўјрисида маълумот оли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 бир фуєаро ўз сојлијининг іолати тўјрисида маълумот, шу жумладан текшириш натижалари, єандай касали борлиги, єандай ташхис єўйилганлиги, касалликнинг бундан буён єандай кечишига оид тахминлар, даволаш усуллари ва бу усуллар билан бојлиє хавф-хатар, тиббий аралашувнинг эітимол тутилган турлари ва уларнинг оєибатлари, амалга оширилган даволашнинг натижалари тўјрисидаги маълумотларни ол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сојлији іаєидаги маълумотни унинг ўзига, ўн тўрт ёшга тўлмаган шахслар іамда єонунда белгиланган тартибда муомалага лаёєатсиз деб топилган фуєаролар сојлији тўјрисидаги маълумотларни эса уларнинг єонуний вакилларига даволаш-профилактика муассасасининг даволовчи шифокори, бўлим мудири ёки текшириш ва даволашда бевосита єатнашаётган бошєа мутахассислар беради.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Касалликнинг кечиши номаєбул деб тахмин єилинган іолларда бу іаєда фуєарога ва башарти унинг ўзи оила аъзоларига хабар єилишни таєиєламаган ва (ёки) бундай маълумот берилиши учун бирор шахсни тайинламаган бўлса, беморнинг оила аъзоларига тиббий-одоб меъёрларига риоя єилган іолда хабар єилиниши керак.</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талабига мувофиє унга сојлијининг іолатини акс эттирувчи тиббий іужжатлардан кўчирмалар бер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тиббий іужжатларида акс этган маълумотлар шифокорлик сири бўлиб, у фаєат ушбу Єонун 45-моддасининг учинчи єисмида назарда тутилган асослардагина фуєаронинг розилигисиз таєдим этилиш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6-модда. Тиббий аралашувга розилик бер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ўз касалига доир маълумотларни билган іолда ўз ихтиёри билан розилик бериши тиббий аралашувнинг дастлабки зарур шартиди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аіволи ўз хоіиш-иродасини изіор этишга имкон бермайдиган, тиббий аралашувни эса кечиктириб бўлмайдиган іолларда фуєаронинг манфаатини кўзлаб тиббий аралашувни амалга ошириш масаласини консилиум іал єилади, башарти консилиумга йијилишнинг иложи бўлмаган таєдирда эса, кейинчалик даволаш-профилактика муассасасининг мансабдор шахсларини хабардор єилиш шарти билан бевосита даволовчи (навбатчи) шифокор іал эт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н тўрт ёшга тўлмаган шахсларга ва єонунда белгиланган тартибда муомалага лаёєатсиз деб топилган фуєароларга нисбатан тиббий аралашувга уларнинг єонуний вакиллари розилик беради. Ота-она ёки бошєа єонуний вакиллар йўєлигида тиббий аралашув тўјрисидаги єарорни консилиум єабул єилади, башарти консилиумга йијилишнинг иложи бўлмаган таєдирда эса, кейинчалик даволаш-профилактика муассасасининг мансабдор шахслари ва беморнинг єонуний вакилларини хабардор єилиш шарти билан бевосита даволовчи (навбатчи) шифокор єабул єилади.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7-модда. Тиббий аралашувни рад эт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 ёки унинг єонуний вакили тиббий аралашувни рад этиш ёки унинг тўхтатилишини талаб єилиш іуєуєига эга, ушбу Єонуннинг 28-моддасида назарда тутилган іоллар бундан мустасно. Бундай іолларда шифокор ёзма тасдиєнома олишга, агар тасдиєнома олишнинг иложи бўлмаса - тиббий аралашувни рад этишни гувоілар иштирокида тегишли далолатнома билан гувоілантириб олишга іаєлиди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ашарти тиббий аралашувни беморнинг єонуний вакили рад этса ва бу іол бемор учун ојир оєибатлар келтириб чиєариши мумкин бўлса, шифокор бу іаєда васийлик ва іомийлик органларини хабардор єилиши шарт.</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8-модда. Фуєароларнинг розилигисиз тиббий ёрдам кўрсат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Атрофдагилар учун хавфли касалликка чалинган шахсларга фуєаролар ёки улар єонуний вакилларининг розилигисиз тиббий ёрдам кўрсатилишига (тиббий кўрикдан ўтказиш, касалхонага ётєизиш, кузатиш ва яккалаб єўйишга) єонун іужжатларида белгиланган асосларда ва тартибда йўл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III. ФУЄАРОЛАРГА ТИББИЙ-ИЖТИМОИЙ</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ЁРДАМ КЎРСАТ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29-модда. Бирламчи тиббий-санитария ёрдам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30-модда. Шошилинч ва тез тиббий ёрдам</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31-модда. Ихтисослашган тиббий ёрдам</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32-модда. Ижтимоий аіамиятга молик касалликларга чалинган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га тиббий-ижтимоий ёрдам кўрсати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33-модда. Атрофдагилар учун хавфли бўлган касалликларга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чалинган фуєароларга тиббий-ижтимоий ёрдам кўрсати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34-модда. Профилактика, ташхис єўйиш, даволашнинг янги усулларини,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дори-дармонлар, иммунобиология препаратлари ва дезинфекция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воситаларини єўллаш іамда биологик тиббий тадєиєотлар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тказиш тартиб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35-модда. Фуєароларни дори-дармонлар ва тиббиёт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уюмлари билан таъмин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29-модда. Бирламчи тиббий-санитария ёрдам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сојлиєни саєлаш тизими, меінат ва аіолини ижтимоий муіофаза єилиш, жамоат бирлашмаларининг муассасалари кўрсатадиган бирламчи тиббий-санитария ёрдами тиббий хизмат кўрсатишнинг асосий, єулай ва бепул тури бўлиб, єуйидагиларни ўз ичига о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энг кўп тарєалган касалликлар, шикастланиш, заіарланиш ва шошилинч ёрдам талаб этиладиган бошєа іолатларни даволаш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анитария-гигиенага доир ва эпидемияга єарши чора-тадбирлар, энг муіим касалликларнинг тиббий профилактикасини ўтказишн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оилани, оналик ва болаликни муіофаза єилиш тадбирларини, турар жойларда фуєароларга тиббий-санитария ёрдами кўрсатиш билан бојлиє бошєа чора-тадбирлар кўришни. (ЎзР 12.05.2001 й. 220-I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Хусусий ва бошєа хил сојлиєни саєлаш тизимларининг муассасалари томонидан кўрсатиладиган бирламчи тиббий-санитария ёрдами шартнома асосида амалга оширилади, ушбу Єонун 10-моддасининг иккинчи єисмига мувофиє шундай ёрдам кўрсатиладиган фуєароларнинг айрим гуруілари бундан мустасно.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ирламчи тиббий-санитария ёрдами кўрсатишнинг іажми ва тартибини Ўзбекистон Республикаси Сојлиєни саєлаш вазирлиги белги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0-модда. Шошилинч ва тез тиббий ёрдам</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 сојлиєни саєлаш тизимининг іар єандай даволаш-профилактика муассасасида шошилинч тиббий ёрдам ол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ва фармацевтика ходимлари фуєароларга шошилинч тиббий ёрдам кўрсатишлари шарт. Улар шошилинч тиббий ёрдам кўрсатишдан бўйин товлаганлик, шунингдек фуєароларнинг сојлијига етказилган зарар учун єонунга мувофиє жавобгар бўлади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ез тиббий ёрдам сојлиєни саєлаш тизимининг махсус тез тиббий ёрдам хизмати томонидан Ўзбекистон Республикаси Сојлиєни саєлаш вазирлиги белгилаган тартибда кўрсатилади. (ЎзР 02.10.2007 й. ЎРЄ-118-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іаёти хавф остида бўлган таєдирда тиббиёт ходимлари уни даволаш-профилактика муассасасига олиб бориш учун іар єандай транспорт туридан фойдалан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Милиция, ёнјиндан саєлаш, авария хизматлари, транспорт ташкилотлари ходимлари, шунингдек бошєа касб-кор вакиллари тиббиёт ходимлари етиб келгунга єадар воєеа содир бўлган жойда єонун іужжатларига биноан зиммаларига юклатилган бирламчи шошилинч ёрдамни кўрсатишлари шарт.</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1-модда. Ихтисослашган тиббий ёрдам</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хтисослашган тиббий ёрдам профилактика, ташхис єўйиш, даволашнинг ва мураккаб тиббий технологиялардан фойдаланишнинг махсус усулларини таєозо этувчи касалликларга чалинган фуєароларга кўрсат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хтисослашган тиббий ёрдам даволаш-профилактика муассасаларида мутахассис шифокорлар томонидан кўрсатилади. (ЎзР 10.10.2006 й. ЎРЄ-59-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муассасаларида кўрсатиладиган ихтисослашган тиббий ёрдамнинг турлари, іажми ва сифат стандартлари Ўзбекистон Республикаси Сојлиєни саєлаш вазирлиги томонидан белги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2-модда. Ижтимоий аіамиятга молик касалликларг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чалинган фуєароларга тиббий-ижтимоий ёрдам кўрсат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жтимоий аіамиятга молик касалликларга чалинган фуєароларга давлат сојлиєни саєлаш тизимининг тегишли даволаш-профилактика муассасаларида тиббий-ижтимоий ёрдам кўрсатилади ва доимий тиббий кузатув таъмин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жтимоий аіамиятга молик касалликлар рўйхати ва бундай касалликларга чалинган шахслар учун имтиёзлар Ўзбекистон Республикаси Вазирлар Маікамаси томонидан белги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жтимоий аіамиятга молик касалликларга чалинган фуєароларга кўрсатиладиган тиббий-ижтимоий ёрдам турлари ва іажмини Ўзбекистон Республикаси Сојлиєни саєлаш вазирлиги манфаатдор вазирликлар ва идоралар билан биргаликда белги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3-модда. Атрофдагилар учун хавфли бўлган касалликларг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чалинган фуєароларга тиббий-ижтимоий ёрдам кўрсат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Атрофдагилар учун хавфли бўлган, рўйхати Ўзбекистон Республикаси Вазирлар Маікамаси томонидан тасдиєланадиган касалликларга чалинган фуєароларга тиббий-ижтимоий ёрдам кўрсатиш давлат сојлиєни саєлаш тизимининг ана шундай маєсадга мўлжалланган муассасаларида бепул амалга ошир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Атрофдагилар учун хавфли бўлган касалликларга чалинган фуєароларга кўрсатиладиган тиббий-ижтимоий ёрдамнинг турлари ва іажми Ўзбекистон Республикаси Сојлиєни саєлаш вазирлиги томонидан манфаатдор вазирликлар ва идоралар билан биргаликда белги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4-модда. Профилактика, ташхис єўй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даволашнинг янги усулларини, дори-дармонлар,</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иммунобиология препаратлари ва дезинфекция воситаларин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єўллаш іамда биологик-тиббий тадєиєотлар ўтказиш тартиб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ојлиєни саєлаш амалиётида фаєат єонун іужжатларида белгиланган тартибда єўллашга рухсат этилган профилактика, ташхис єўйиш, даволаш усулларидан, тиббиёт технологиялари, дори-дармонлар, иммунобиология препаратлари ва дезинфекция воситаларидан фойдалан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Єўллашга рухсат этилмаган, лекин белгиланган тартибда кўриб чиєилаётган ташхис єўйиш, даволаш усуллари ва дори-дармонлардан беморни даволаш манфаатини кўзлаб фаєат унинг ихтиёрий равишдаги ёзма розилиги олинганидан кейин, ўн тўрт ёшга тўлмаган шахсларни даволашда эса фаєат уларнинг іаёти бевосита хавф остида єолган таєдирда ва єонуний вакилларининг ёзма розилиги билангина фойдаланиш мумкин.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Ушбу модданинг иккинчи єисмида назарда тутилган ташхис єўйиш, даволаш усуллари ва дори-дармонларни, иммунобиология препаратлари ва дезинфекция воситаларини, шу жумладан, чет элда фойдаланиладиганларини єўллаш тартиби Ўзбекистон Республикаси Сојлиєни саєлаш вазирлиги томонидан белги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Инсонни объект сифатида жалб этиб, биологик-тиббий тадєиєот ўтказишга фаєат лаборатория тажрибалари ўтказилганидан ва фуєаронинг ёзма розилиги олинганидан кейингина давлат сојлиєни саєлаш тизими муассасаларида йўл єўйилади. Фуєарони биологик-тиббий тадєиєотларда єатнашишга мажбурлаш мумкин эмас.</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иологик-тиббий тадєиєот ўтказишга фуєародан розилик олинаётганда унга тадєиєотнинг маєсади, усуллари, єўшимча оєибатлари, эітимол тутилган хавфи, тадєиєотнинг єанча давом этиши ва кутилаётган натижаларига оид маълумотлар берилиши лозим. Фуєаро тадєиєотнинг исталган босєичида унда єатнашишдан бош торт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елгиланган тартибда текширув синовларидан ўтмаган профилактика, ташхис єўйиш, даволаш усуллари ва дори-дармонларни тарјиб єилиш, шу жумладан, оммавий ахборот воситаларида тарјиб єилиш таєиєланади. Ушбу нормани бузиш єонунда белгиланганидек жавобгарликка тортишга сабаб бў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5-модда. Фуєароларни дори-дармонлар</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ва тиббиёт буюмлари билан таъмин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нинг дориєојози бўйича ва дориєојозсиз бериладиган дори-дармонлар рўйхати Ўзбекистон Республикаси Сојлиєни саєлаш вазирлиги томонидан тасдиє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ори-дармонлар ва якка тартибда фойдаланиладиган тиббиёт буюмлари билан имтиёзли асосларда таъминланадиган фуєароларнинг тоифалари Ўзбекистон Республикаси Вазирлар Маікамаси томонидан белгилаб єўйилади. Давлат сојлиєни саєлаш тизимининг даволовчи шифокорлари фуєароларнинг дори-дармонлар билан имтиёзли асосларда таъминланиши учун дориєојоз ёзиб бер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IV. ТИББИЙ ЭКСПЕРТИЗ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36-модда. Меінатга ваєтинча лаёєатсизликни экспертиза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37-модда. Тиббий-меінат экспертизас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38-модда. Іарбий-тиббий экспертиза</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39-модда. Суд-тиббиёт ва суд-психиатрия экспертизала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0-модда. Патологик-анатомик тадєиєотлар ўткази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ва одамнинг ўлган ваєтини аниє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6-модда. Меінатга ваєтинча лаёєатсизликни экспертиза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касаллик, шикастланганлик, іомиладорлик, туєєанлик, оиланинг бетоб аъзосини парваришлаганлик, протез єўйдирганлик, санаторий-курортда даволанганлик муносабати билан ва бошєа іоллардаги меінатга ваєтинча лаёєатсизлигини экспертизалаш єонун іужжатларида белгиланган тартибда ўтказ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Меінатга ваєтинча лаёєатсизликни экспертизалаш давлат сојлиєни саєлаш тизимининг даволовчи шифокорлари томонидан ўтказилади ва улар фуєароларга меінатга лаёєатсизлик вараєасини беради. Хусусий ва бошєа хил сојлиєни саєлаш тизимларида даволанган фуєароларга меінатга лаёєатсизлик вараєалари Ўзбекистон Республикаси Сојлиєни саєлаш вазирлиги белгилаб єўядиган тартибда бер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Меінатга ваєтинча лаёєатсизлик экспертизаланганида ходимни сојлијининг іолатига єараб ваєтинча ёки доимий равишда бошєа ишга ўтказиш зарурати ва муддати аниєланади, шунингдек фуєарони белгиланган тартибда, шу жумладан, унда ногиронлик белгилари мавжуд бўлган таєдирда тиббий-меінат эксперт комиссиясига йўллаш тўјрисида єарор єабул єили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7-модда. Тиббий-меінат экспертизас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меінат экспертизаси фуєаролар ногиронлигининг сабаби ва гуруіини, уларнинг меінат лаёєатини йўєотганлик даражасини, улар сојлијини тиклашнинг турлари, іажми ва муддатини іамда ижтимоий іимоялаш чора-тадбирларини белгилайди, тегишли хулосалар беради. Ушбу хулосалар корхоналар, муассасалар, ташкилотлар, жамоат бирлашмаларининг маъмурияти учун мажбурийди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меінат экспертизасини ташкил єилиш ва ўтказиш тартиби єонун іужжатларида белгилаб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меінат экспертизасини ўтказган муассасанинг хулосаси устидан фуєаронинг ўзи ёки унинг єонуний вакили судга шикоят єилиш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8-модда. Іарбий-тиббий экспертиз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бий-тиббий экспертиза іарбий ёки муєобил хизматга чаєириладиган, іарбий хизматга контракт бўйича кирадиган, Ўзбекистон Республикаси Єуролли Кучларининг, ички ишлар ва Миллий хавфсизлик хизмати органларининг захирасида (резервида) турган фуєароларнинг іамда іарбий хизматчиларнинг саломатлиги жиіатидан іарбий хизматга яроєли ёки яроєсиз эканлигини, касаллик, ярадорлик, шикастланганлик іарбий хизмат (іарбий йијинларни ўташ) билан бојлиєлигини аниєлайди, іарбий хизматчиларга тиббий-ижтимоий ёрдам кўрсатиш ва уларнинг сојлијини тиклашнинг турлари, іажми ва муддатини белги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бий-тиббий экспертизани ташкил этиш ва ўтказиш тартибини, шунингдек іарбий ёки муєобил хизматга чаєириладиган, іарбий хизматга контракт бўйича кирадиган фуєаролар ва іарбий хизматчилар сојлијининг іолатига нисбатан єўйиладиган талабларни Ўзбекистон Республикаси Вазирлар Маікамаси белгил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Іарбий-тиббий экспертизанинг хулосалари мансабдор шахслар ижро этиши учун мажбурийдир. Іарбий-тиббий экспертизани ўтказган муассасанинг хулосаси устидан фуєаронинг ўзи ёки унинг єонуний вакили судга шикоят єилиш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39-модда. Суд-тиббиёт ва суд-психиатрия экспертиза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уд-тиббиёт экспертизаси давлат сојлиєни саєлаш тизимининг тиббий муассасаларида эксперт томонидан, унинг йўєлигида эса - экспертиза ўтказишга жалб этилган шифокор томонидан суриштирув ўтказаётган шахс, терговчи, прокурорнинг єарори ёки суднинг ажрими асосида ўтказ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уд-психиатрия экспертизаси давлат сојлиєни саєлаш тизимининг шу маєсадга мўлжалланган муассасаларида ўтказ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уд-тиббиёт ва суд-психиатрия экспертизаларини ташкил этиш ва ўтказиш тартиби єонун іужжатларида белгилаб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Суд-тиббиёт ва суд-психиатрия экспертизаларини ўтказган муассасаларнинг хулосалари устидан фуєаронинг ўзи ёки унинг єонуний вакили судга шикоят єилиш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0-модда. Патологик-анатомик тадєиєотлар ўткази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ва одамнинг ўлган ваєтини аниє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Патологик-анатомик тадєиєотлар сојлиєни саєлаш муассасаларида одам іаётлигида іамда ўлганидан сўнг ташхис єўйиш (биопсия ва аутопсия), шунингдек клиник шароитда ташхис єўйиш ва касалликни даволаш ишларининг тўјри олиб борилганлигини назорат єилиш, ўлим сабаблари іаєида аниє маълумотлар олиш маєсадида ўтказ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Патологик-анатомик тадєиєотлар ўтказиш ва одамнинг ўлган ваєтини аниєлаш тартиби Ўзбекистон Республикаси Сојлиєни саєлаш вазирлиги томонидан белги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V. ТИББИЁТ ВА ФАРМАЦЕВТИКА ХОДИМ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1-модда. Тиббиёт ва фармацевтика фаолияти билан шујуллани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2-модда. Хусусий тиббиёт амалиёти билан шујуллани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3-модда. Профессионал тиббиёт ва фармацевтика уюшмалари</w:t>
      </w:r>
    </w:p>
    <w:p>
      <w:pPr>
        <w:pStyle w:val="Normal"/>
        <w:autoSpaceDE w:val="false"/>
        <w:spacing w:lineRule="auto" w:line="240" w:before="0" w:after="0"/>
        <w:ind w:left="567" w:hanging="0"/>
        <w:rPr>
          <w:rFonts w:ascii="Virtec Times New Roman Uz" w:hAnsi="Virtec Times New Roman Uz" w:eastAsia="Virtec Times New Roman Uz" w:cs="Virtec Times New Roman Uz"/>
          <w:sz w:val="24"/>
          <w:szCs w:val="24"/>
        </w:rPr>
      </w:pPr>
      <w:r>
        <w:rPr>
          <w:rFonts w:eastAsia="Virtec Times New Roman Uz" w:cs="Virtec Times New Roman Uz" w:ascii="Virtec Times New Roman Uz" w:hAnsi="Virtec Times New Roman Uz"/>
          <w:sz w:val="24"/>
          <w:szCs w:val="24"/>
        </w:rPr>
        <w:t xml:space="preserve"> </w:t>
      </w:r>
    </w:p>
    <w:p>
      <w:pPr>
        <w:pStyle w:val="Normal"/>
        <w:autoSpaceDE w:val="false"/>
        <w:spacing w:lineRule="auto" w:line="240" w:before="0" w:after="0"/>
        <w:ind w:firstLine="567"/>
        <w:jc w:val="both"/>
        <w:rPr>
          <w:rFonts w:ascii="Virtec Times New Roman Uz" w:hAnsi="Virtec Times New Roman Uz" w:eastAsia="Virtec Times New Roman Uz" w:cs="Virtec Times New Roman Uz"/>
          <w:sz w:val="24"/>
          <w:szCs w:val="24"/>
        </w:rPr>
      </w:pPr>
      <w:r>
        <w:rPr>
          <w:rFonts w:eastAsia="Virtec Times New Roman Uz" w:cs="Virtec Times New Roman Uz" w:ascii="Virtec Times New Roman Uz" w:hAnsi="Virtec Times New Roman Uz"/>
          <w:sz w:val="24"/>
          <w:szCs w:val="24"/>
        </w:rPr>
        <w:t xml:space="preserve"> </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1-модда. Тиббиёт ва фармацевтика фаолият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билан шујуллани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бекистон Республикасида тиббиёт ва фармацевтика фаолияти билан шујулланиш іуєуєига олий ёки ўрта махсус тиббиёт ўєув юртини тамомлаганлик тўјрисида диплом олган шахслар эга бўладилар. (ЎзР 10.10.2006 й. ЎРЄ-59-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ва фармацевтика маълумоти тўјрисидаги дипломни хорижий давлатларда олган шахсларнинг тиббиёт ёки фармацевтика фаолияти билан шујулланишига Ўзбекистон Республикаси Вазирлар Маікамаси томонидан белгиланадиган тартибда йўл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 касби бўйича уч йилдан кўп ишламаган тиббиёт ва фармацевтика ходимларининг тегишли фаолият билан шујулланишига тегишли ўєув юртларида єайта тайёргарликдан ўтганларидан кейин ёки Ўзбекистон Республикаси Сојлиєни саєлаш вазирлигининг аттестация комиссиялари ўтказадиган аттестация асосида йўл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ёки фармацевтика соіасида тугалланмаган олий маълумоти бўлган шахсларнинг тиббиёт соіасида ўрта маълумоти бўлган ходимлар ишлайдиган лавозимларда тиббиёт ёки фармацевтика фаолияти билан шујулланишига Ўзбекистон Республикаси Сојлиєни саєлаш вазирлиги томонидан белгиланадиган тартибда йўл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Олий ва ўрта махсус тиббиёт ўєув юртлари талабаларининг фуєароларга тиббий ёрдам кўрсатишда таълим дастурларига мувофиє єатнашишига тиббиёт ходимлари назорати остида, Ўзбекистон Республикаси Сојлиєни саєлаш вазирлиги томонидан белгиланадиган тартибда йўл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Јайриєонуний равишда тиббиёт ва фармацевтика фаолияти билан шујулланувчи шахслар єонунга мувофиє жавобгар бўлади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Р 10.10.2006 й. ЎРЄ-59-сон Єонунига</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мувофиє 42-модда чиєариб ташланган</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2-модда. Хусусий тиббиёт</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амалиёти билан шујуллани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Олий ёки ўрта махсус тиббий маълумот тўјрисида диплом ва танлаган фаолият тури билан шујулланиш учун лицензия олган шахслар хусусий тиббиёт амалиёти, шу жумладан, табиблик (халє табобати) билан шујуллан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й ёрдам кўрсатиш сифатини профессионал тиббиёт уюшмалари ва маіаллий давлат іокимияти органлари, шунингдек рухсатнома (лицензия) берган орган назорат єилиб бор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Хусусий тиббиёт амалиёти билан шујулланиш хусусий тиббиёт амалиёти билан шујулланишга рухсатнома берган органнинг ёки суднинг єарори билан тўхтатилиши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3-модда. Профессионал тиббиёт</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ва фармацевтика уюшма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ва фармацевтика ходимлари ўз іуєуєларини іимоя єилиш, тиббиёт ва фармацевтика амалиётини ривожлантириш, илмий тадєиєотларга кўмаклашиш, тиббиёт ва фармацевтика ходимларининг касб фаолияти билан бојлиє бошєа масалаларни іал этиш маєсадида ихтиёрий асосда таркиб топадиган профессионал уюшмалар іамда бошєа жамоат бирлашмалари тузиш іуєуєига э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Профессионал тиббиёт, фармацевтика уюшмалари ва бошєа жамоат бирлашмалари ўз фаолиятларини уставлар асосида ва єонун іужжатларига мувофиє амалга оширади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VI. ЯКУНЛОВЧИ ЄОИДАЛАР</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4-модда. Ўзбекистон Республикаси шифокорининг єасамёд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5-модда. Шифокор сир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46-модда. Фуєароларнинг сојлијига етказилган зарарни єоплаш</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 xml:space="preserve">47-модда. Сојлиєни саєлаш соіасида фуєаролар іуєує ва эркинликларини </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камситувчи давлат органлари іамда мансабдор</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ахсларнинг хатти-іаракатлари устидан фуєароларнинг</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коят єилиш іуєуєи</w:t>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left="567"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4-модда. Ўзбекистон Республикас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шифокорининг єасамёд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 дипломини олаётган шахслар єуйидаги мазмунда єасамёд єабул є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 деган юксак унвонни олиб, тиббиёт фаолиятига киришар эканма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зимнинг бор билим ва маіоратимни беморни даволашга іамда инсон сојлијини саєлашга бајишлаш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ёши, жинси, ирєи, миллати, тили, дини, эътиєоди, ижтимоий келиб чиєиши ва ижтимоий мавєеидан єатъи назар, іар бир беморга куч-јайратим ва ваєтимни аямай тиббий ёрдам кўрсатиш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еморнинг сојлијини шахсий манфаатларимдан юєори єўйишга, камтар ва іалол бўлишга, ўз билим ва маіоратимни доимо ошириб бориш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 сирини саєлаш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кишиларга іамиша меір-мурувват ва шифо топишларига ишонч іадя этишг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Буєрот, Абу Али ибн Сино сингари улуј табибларнинг шонли анъаналарини давом эттиришга тантанали єасамёд єилама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Ушбу єасамёдга умримнинг охиригача содиє єолишга єасамёд єилама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лар єасамёдни бузганлик учун єонунда белгиланган жавобгарликка тортилади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5-модда. Шифокор си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тиббий ёрдам сўраб мурожаат єилганлиги, унинг сојлијининг іолати, касаллигига єўйилган ташхис хусусидаги іамда уни текшириш ва даволаш давомида олинган бошєа маълумотлар шифокор сирини ташкил эт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 сири іисобланган маълумотлардан ўєиш іамда касб-корга, хизматга доир ва бошєа хил вазифаларни бажариш пайтида хабардор бўлиб єолган шахсларнинг бу маълумотларни фуєаро ёки унинг єонуний вакилининг розилигисиз ошкор єилишига йўл єўйилмайди, ушбу модданинг учинчи єисмида белгиланган іоллар бундан мустасно.</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 сири іисобланган маълумотларни фуєаро ёки унинг єонуний вакилининг розилигисиз беришга єуйидаги сабабларга кўра йўл єўй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аіволи ојирлиги сабабли ўз хоіиш-иродасини билдира олмайдиган фуєарони текшириш ва даволаш маєсадид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юєумли касалликлар тарєалиши, ялпи заіарланиш ва зарарланиш хавфи таідид солганид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ергов ёки суд текшируви ўтказилиши муносабати билан суриштирув ва тергов органларининг, прокуратура ва суднинг сўрови бўйича;</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ўн тўрт ёшга тўлмаган вояга етмаган шахсга ёрдам кўрсатилаётганда унинг ота-онаси ёки єонуний вакилларини хабардор єилиш учу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нинг сојлијига јайриєонуний хатти-іаракатлар ёки бахтсиз тасодиф натижасида зарар етказилган деб гумон єилишга асослар мавжуд бўлганида. (ЎзР 15.04.1999 й. 772-I-сон Єонуни таіриридаги єисм)</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Шифокор сири іисобланган маълумотлар єонунда белгиланган тартибда берилган шахслар шифокор сирини ошкор єилганлик учун єонун іужжатларига мувофиє тиббиёт ва фармацевтика ходимлари билан баб-баравар жавобгар бўладилар.</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6-модда. Фуєароларнинг</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сојлијига етказилган зарарни єоплаш</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Фуєароларнинг сојлијига зарар етказилган іолларда айбдорлар жабрланганлар кўрган зарар ўрнини єонун іужжатларида белгиланган іажм ва тартибда єоплашлари шарт.</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Јайриєонуний хатти-іаракатлардан жабр кўрган фуєароларга тиббий ёрдам кўрсатишга сарфланган маблајлар уларнинг сојлијига етказилган зарар учун жавобгар бўлган жисмоний ва юридик шахслардан ундирил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Тиббиёт ва фармацевтика ходимлари ўз касб-кор вазифаларини малакали бажармаганликлари оєибатида фуєароларнинг іаёти ва сојлијига зарар етган іолларда етказилган зарар ўрни єонун іужжатларида белгиланган тартибда єоплана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Зарарнинг ўрнини єоплаш тиббиёт ва фармацевтика ходимларини єонунга мувофиє интизомий, маъмурий ёки жиноий жавобгарликдан озод этмайди.</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47-модда. Сојлиєни саєлаш соіасида фуєаролар іуєує</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ва эркинликларини камситувчи давлат орган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іамда мансабдор шахсларнинг хатти-іаракатлар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устидан фуєароларнинг шикоят єилиш іуєуєи</w:t>
      </w:r>
    </w:p>
    <w:p>
      <w:pPr>
        <w:pStyle w:val="Normal"/>
        <w:autoSpaceDE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t>Давлат органлари ва мансабдор шахсларнинг ушбу Єонунда белгиланган фуєаролар іуєує ва эркинликларини камситувчи хатти-іаракатлари устидан юєори давлат органларига ёки судга шикоят єилиш мумкин.</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b/>
          <w:bCs/>
          <w:sz w:val="24"/>
          <w:szCs w:val="24"/>
        </w:rPr>
        <w:t>Ўзбекистон Республикасининг Президенти                                       И. Каримов.</w:t>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jc w:val="both"/>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autoSpaceDE w:val="false"/>
        <w:spacing w:lineRule="auto" w:line="240" w:before="0" w:after="0"/>
        <w:ind w:firstLine="567"/>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p>
      <w:pPr>
        <w:pStyle w:val="Normal"/>
        <w:spacing w:before="0" w:after="20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18:00Z</dcterms:created>
  <dc:creator>Alpysbaeva</dc:creator>
  <dc:description/>
  <cp:keywords/>
  <dc:language>en-US</dc:language>
  <cp:lastModifiedBy>Валентина Фомичева</cp:lastModifiedBy>
  <dcterms:modified xsi:type="dcterms:W3CDTF">2009-03-31T06:44:00Z</dcterms:modified>
  <cp:revision>2</cp:revision>
  <dc:subject/>
  <dc:title/>
</cp:coreProperties>
</file>